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QSORT - Version 3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pyright (c) 1985, 1986, 1987 - Ben Baker - 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SORT may be freely copied and distributed.  provided that  1)  it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ed  under  the  name  "QSORT," and 2) this documentatio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ays  accompanies  it.   Vendors   wishing   to   distribute   QS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rcially,  or  with  commercial products may contact the author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ddress below for ter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SORT is made available under the "share-ware" concept.  If  you 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useful, you are asked to send its author a license fe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$20 for each machine on which you use it.   This  will  encourage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elopment of other useful, affordable tools.  Send checks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Ben Bak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RR #1, Box 6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E. Alton, Il 620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g  reports  or  suggestions  may be sent to the above address or vi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doNet mail to Fido node # 100/76, Baker's Acre, or by  logging 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aker's Acre BBS at 618-251-216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--- INTRODUCTION 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SORT  was first designed to be a replacement for, and to overcom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itations of DOS SORT, but has been enhanced a number of  times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d  to  new  compilers  twice.  The current version will sort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se size is limited only by available disk space.  File name(s) 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given explicitly or QSORT will sort from standard input to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put, and so, may be used in pipes or  with  redirection.   Multi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  fields  may be specified.  Binary files with fixed-length rec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be sorted, provided only that keys are ASCII fiel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SORT tries to be very protective of your data.  If QSORT has an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 any  kind, it will terminate with the input file still intact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return to DOS with  ERRORLEVEL  =  1.   When  QSORT  successfu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es  a  sort,  it terminates with ERRORLEVEL set to 0.  (Se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ch commands in your DOS manual for more information on ERRORLEVEL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mmand line syntax is a super-set of SORT's, so QSORT may b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other changes in batch files using SORT, but in most case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probably want to make use of QSORT's greater capabili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-- The QSORT Command and Options 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SORT is invoked with the following comma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QSORT [&lt;in_file&gt; [&lt;out_file&gt;]] [/&lt;key_spec&gt;. . 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[/T[&lt;tag&gt;] | /F&lt;len&gt;]  [/R] [/S] [/?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all parameters on the command line are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&lt;in_file&gt; and &lt;out_file&gt; parameters are "ASCII-Z" file specifi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y may contain disk and path information in the standard DOS format, 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must not contain "wild-card"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 &lt;in_file&gt;  is missing, QSORT sorts from standard input to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put.  These are files defined and opened by  DOS  before  QSORT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ed.   (See  your DOS  manual concerning the use of redirect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ipe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&lt;in_file&gt; is given but  &lt;out_file&gt;  is  missing,  QSORT  creates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porary  file in the directory containing &lt;in_file&gt; and sort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porary file.  On successful completion of the  sort,  &lt;in_file&gt;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eted  and  the temporary is renamed to &lt;in_file&gt;.  The effect i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arent "sort-in-place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both file names are given, &lt;in_file&gt; is unchanged  and  the  s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put  is  written  to &lt;out_file&gt;.  This feature was added in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0 as a convenience.  New DOS users sometimes have  difficulty 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concept of redirection.  Note that the following two command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 equivalen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QSORT  FILE.TXT  FILE.S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QSORT &lt;FILE.TXT &gt;FILE.S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e first, QSORT opens the files.  In the  second,  redirection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ed  and DOS opens the files.  The result is the same.  It i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 QSORT can't detect if you mix these.  For instanc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QSORT  FILE.TXT &gt;FILE.S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ll result in a sort-in-place.  QSORT will open  FILE.TXT  but  w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w DOS has opened FILE.SRT for it, and will ignor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e /&lt;key_spec&gt; Parame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p  to 30 /&lt;key_spec&gt; parameters may be used to specify key field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ordered major to  minor  from  left  to  right.   The  /&lt;key_spe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ument has the for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/[L][+|-][col][:width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 that  all elements of this argument are "optional," but at le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element must be present following the slant-bar (/).  The 'L',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ent, specifies "lexical" sequence for this field.  (See discu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lexical sequence below.) The minus (-) sign specifies reverse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 this field.  The plus (+) sign (or no sign) specifies normal s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.  If present, [col] defines the beginning column of  the  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 omitted,  column  1  is assumed.  If present, [:width] defin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ld width in columns.  If width is omitted, the rest of  the  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 assumed  to  be  part  of the key.  If no key field parameter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n,  the  entire  record  is   the   key   field.    When   sor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ble-length records, any key field which falls beyond the end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icular record is treated as a null (zero length)  field  for 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rd,  and  collates  low.   When  sorting fixed-length records,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ed fields must fall within the defined record leng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e /F&lt;len&gt; Parame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/F&lt;len&gt;  parameter  defines  the  record  length  for  a  file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ed-length  records.   All records in the input file MUST be exa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en&gt; bytes long.  The records need not (but may) be terminated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R/LF  sequence.  They may contain any data, even binary data, b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 fields must be ASCII strings.  Strings may be  terminated  with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null (binary zero) character, or may be padded with trailing spac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ull length of the field.  Note that QSORT  does  not  attempt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  Pascal  style  strings.  These are strings which begin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 whose binary value is a character count.  This  is  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 &lt;count&gt;  characters  of  ASCII  data, which in turn is follow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dom data out to the maximum length of the  string.   These  str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 be used as key fields, but the programmer must insure that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ast real character is a null character, or the field is padd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  full  length with spaces.  QSORT must be told that the key beg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second character position (the first character of real data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he /T[&lt;tag&gt;] Parame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/T[&lt;tag&gt;] parameter, if present, indicates that the  "records"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 sorted  may  be  more  than  a single line long.  If &lt;tag&gt; is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ent, it defines a character to be used to tag the "end-of-record."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 &lt;tag&gt;  is not present, the first empty line terminates the record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is purpose, "empty" means "no characters." A line containing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  single  space  is NOT empty!  A line may be "tagged" by plac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g&gt; character anywhere on the last line of a  logical  record. 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ire  line, including the tag character will appear as the last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rec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the /F&lt;len&gt; and /T[&lt;tag&gt;] parameters are  incompatible,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not both be spec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The /R Parame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 /R  parameter  is included for compatibility with DOS SORT an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undant.  It reverses the  sense  of  sort  direction  for  all 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l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The /S Parame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/S parameter tells QSORT to make a statistics report to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the end of a run.  The report is written to  the  "standard  error"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ice,  the  console, and may not be redirected.  The following i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ual statistics report "cut" from the screen after QSORT had  s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 1 mega-byte+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QSORT - Text Sort - Version 3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pyright (c) 1985, 1986, 1987  - Ben Baker - 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131 records s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46 bytes in longest reco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6744 sort phase comparis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3771 merge phase comparis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0515 total comparis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6.8 comparisons per input reco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21 temporary merge files cre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2 merge pa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2.3 average passes over da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:00 elapsed ti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 first  two  numbers  are  self-explanatory.  The next two a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of times two records were compared during the  sort  phase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erge phase respectively, followed by the total comparis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 next number is total comparisons divided by the number of rec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input file.  If  there  is  no  merge  phase,  this  number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ically  10  to 12.  If the file is large enough to require merg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12 to 20, on average.  If it is much larger than 20, it  us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ns  that  there is something unusual about your input file.  It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eady be sorted, or there may  be  large  blocks  of  records 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re  equal.  This can happen if you sort on, say column 50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ut file contains a large number of records shorter than  50  by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 this  case,  a  minor sort key at column 1 may significantly sp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next two items are self-explanatory.  "Average passes  over  data"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lects  the  number  of times each record was read and written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rt files not requiring a merge pass, this number will be 1.0. 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ging  is  needed,  the  last merge pass is the one which writ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put file and it must read and  write  every  record  exactly  o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s  when  only  one  merge  pass  is made, there will be exactly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"average passes over data." In the above case  the  first  merge  p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ed about 30% of the records, hence the value of 2.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bove sort was performed on an IBM XT with two hard drives (C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).   The  input file was on C;  the temporary merge files were pla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D;  and the output file  was  written  to  C.   The  sort  of  a  1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a-byte file took six minutes flat.  With my Tiny Turbo  accel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ned on, the same sort takes about 3:5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he /?  Parame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 /?   parameter requests help or parameter evaluation.  When QS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executed with the /?  parameter alone, it lists a short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 the  QSORT  parameters.   If  /?   is  entered  as  one of sev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s, QSORT will produce a short report on the screen describ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sort  it would perform based on those parameters without act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oing a s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QSORT /? /L5:12 /-3:2 /22 /T /R &lt;INFILE.TXT &gt;OUTFILE.T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quests  a  sort  on  a file of tagged records.  It defines three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lds, one of them inverted (-).  The /R parameter reverses the s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 all  three fields.  Since redirection is specified, QSORT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or know about the names  of  the  files  it  will  sort.   The  /?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  requests a report, rather than a sort, and QSORT obliging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es on the screen,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QSORT - Text Sort - Version 3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pyright (c) 1985, 1986, 1987  - Ben Baker - 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 the present arguments, QSORT would sort from STDIN to STD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cords are multiple lines ending with an empty 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ey fields in descending order of importance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os   Len Ty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12 Lexical Desce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2 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65535 ASCII   Descend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 third  field has an unspecified length.  The value "65535" mer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ns that this field extends to the end of each rec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 /M&lt;len&gt;  supported  in  earlier  versions  of  QSORT is no lon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d, but will be accepted (and ignored) by QSORT.   There  is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"hard-coded"  maximum record length in QSORT, but there is a pract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it.  At some time during every sort, the two longest record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ut  file must be compared.  Therefore, the two longest records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able to fit together in the sort buffer.  The sum of their  length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not  exceed about 50K -- not an altogether unreasonable limit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QSORT can be shoe-horned into tighter memory and will run  if  it 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  4K  for  a  sort buffer and 4K for an output buffer, but the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est records must still fit in the sort buffer toge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guments  may  appear  in  any  order on the command line excep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in_file&gt; must appear before  &lt;out_file&gt;,  and  /&lt;key_spec&gt;  argu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appear in descending order of importa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--- Lexical Sorting 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 lexical  sorting  capability was borne out of my own need to s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 lists with mixed capitalization.  ASCII  sequence  produced 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zarre  results  when  words  beginning  with 'Z' sorted before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inning with  'a.'   Case-insensitive  sorting  wasn't  much  b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upper and lower case got mixed random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table will illustrate what I mea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PUT         ASCII          CASE           LEX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INSENSIT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LaPort      Baker          Baker          Bak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mith         Brown          brown          Br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rown         DeAngelo       bRown          bR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LaPorte     DeLaPort       Brown          br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angelo      Deangelo       Deangelo       DeAngel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Angelo      Deangelo       deangelo       Deangel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rown         DelaPort       Deangelo       Deangel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mith         DelaPorte      deAngelo       deAngel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laPorte     Harry          DeAngelo       deangel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laPort      Smith          delaPort       DeLa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Angelo      bRown          DelaPort       Dela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laPorte     brown          delaPort       dela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angelo      deAngelo       DeLaPort       dela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rry         deLaPorte      DelaPorte      DelaPor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laPort      deLaPorte      deLaPorte      deLaPor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aker         deangelo       delaPorte      deLaPor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LaPorte     delaPort       deLaPorte      delaPor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angelo      delaPort       Harry          Har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Rown         delaPorte      smith          Sm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laPort      smith          Smith          sm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column is a list of names in arbitrary order.  The secon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  ASCII   sort   of   that   list.   Third  we  have  one  pos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e-insensitive sort of the list.  The fourth column is what I re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ed.   It  is  sorted  the  way  these  words  would be sorted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ctionary (or lexicon).  The third and fourth  columns  both  col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s  of identical spellings together, but in the third column, u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lower case spellings are in  arbitrary  order,  while  the  four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umn places upper case spellings ahead of lower case spell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 example,  the  two  occurrences  of Smith are widely separa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umn 2 because one is capitalized and the other is  not.   Column  3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ngs the two together, but in the wrong order.  They might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right order, but the order is strictly arbitrary.  In column 4,</w:t>
      </w:r>
    </w:p>
    <w:p>
      <w:pPr>
        <w:pStyle w:val="PreformattedText"/>
        <w:bidi w:val="0"/>
        <w:spacing w:before="0" w:after="0"/>
        <w:jc w:val="left"/>
        <w:rPr/>
      </w:pPr>
      <w:r>
        <w:rPr/>
        <w:t>Smith  comes before smith, and lexical sorting will always put them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or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xical sorting is achieved by making case-insensitive comparision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ire fields.  If the fields compare equal, an  ASCII  comparison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e  to arbitrate ties.  In other words, when "lexical" fields in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rds have  different  spellings,  the  case-insensitive  compari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ermines  the  order  of  the  records.   When  "lexical" field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lled the same, the case-sensitive comparison determines  the 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reco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xical  fields are defined, as indicated above, by placing the l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'L' immediately following the slant-bar (/) in &lt;key_spec&gt; defini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xical  sorting  can  be  very  useful when needed, but be awar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necessarily specifying lexical ordering may degrade  performance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QS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--- Examples 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duce  a  sorted  directory  listing and display it on the consol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's worth at a tim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&gt;DIR | QSORT | M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emonstrates the use of QSORT as a "filter" in a "pipe."  Produ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 directory  listing sorted by creation date and time, and display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console a screen's worth at a tim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&gt;DIR | QSORT /30:2 /24:5 /39 /34:5 | M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output of the DIR command is  piped  to  QSORT.   The  key  field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ed  are,  from  left  to right (major to minor), year (2 digits),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th and day, AM/PM flag and time.  The output of QSORT is then pi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MORE for dis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xt,  replace  the  unsorted  FILE.TXT  with  the same data sor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erse order.  Use columns 10 to 16 as the sort ke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&gt;QSORT FILE.TXT /-10: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&gt;QSORT FILE.TXT /10:7 /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r (SORT compatib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&gt;QSORT FILE.TXT /R /+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xt, perform a simple sort on a file with up to 240-byte recor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&gt;QSORT LARGE.REC /M2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&gt;QSORT LARGE.RE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the "/M240" parameter is no  longer  needed,  but  will 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hu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LOSS.TXT is an unsorted glossary of terms.  The term being defin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 entry  appears  first,  followed by several lines of defini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ntries are separated by empty lines.  Produce GLOSS.SRT, a s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of the glossar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&gt;QSORT /T  &lt;GLOSS.TXT &gt;GLOSS.SRT        (with redirec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&gt;QSORT /T   GLOSS.TXT  GLOSS.SRT        (without redirecti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 lawyer  keeps a running log of his billable activities in TIME.LOG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line of each entry is "mm/dd/yy hh:mm account#."  He  al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ces  a tilde (~) in the last line of each entry.  He wishes to s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og by account number, and by ascending date and time within 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oun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QSORT  /16:7 /7:2 /1:5 /10:5 /T~  TIME.LO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irectory of users for a bulletin board system is kept in a bi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of fixed-length records 180 bytes  long.   The  user  name  is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26-character  field beginning in the first position and the city/s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ld is a 16-character field  beginning  in  the  fortieth  posi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t the file by city/state and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QSORT /F180 /40:16 /1:26 USER.BB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--- Implementation Notes 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SORT  is  intended  as  an  enhanced replacement for DOS SORT. 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rly fully upward compatible, but provides  much  more  flexibi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ple  sort  keys  may  be specified, a pseudo in-place sort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formed and files and/or records of any size may be sorted  provi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that there is sufficient disk space for work files and the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.  QSORT uses the "quick sort" algorithm, which  cannot  guarant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order  of  records  whose  keys  are  all equal.  This is the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"incompatibility" with DOS SORT, which retains the original  order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rds  when  its only key compares equal.  This is important to S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it must be invoked multiple times to  effect  a  multiple 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t.   With  QSORT,  you  only sort once and there are usually en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s available to insure you get the order you want the first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SORT uses a sort buffer of about 50K bytes  and will fill the 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full as possible, and then sort  the contents of the buffer.  If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reached the end of the input file and has not  yet  generated 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 files, the contents of the buffer are written to the output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ing the sort 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 input file is too large to fit into the sort buffer, as much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input  file  as  possible  is  read into the buffer, sorted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ten to a temporary work file.  This process is  repeated  as 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s  as  necessary  to  process  the  entire  input  file, each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ing a new work file for the sorted outp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pon completion of the "sort phase," QSORT  begins  a  "merge  phas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 work  file  is  a  sorted sub-set of the input file.  Thus,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may be read  sequentially  and  combined  to  produce  a  s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put.   QSORT  will  open as many work files as DOS permits (mor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later).  If all the remaining  work  files  can  be  opened,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ted  result  is  written to the output file.  Otherwise, a new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is created and another merge pass  will  be  required.   On 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ge  pass,  the  number  of work files is reduced and eventually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aining work files will be opened and the sorted output file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ten completing the sort 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SORT  is  smart  enough  to  never have just one work file remain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would require an unnecessary copy operation.  In fact, QSORT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rter  than  just  that in its handling of the merge phase.  If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one merge pass is required, all the data merged during the 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  will  have to be merged again, so QSORT attempts to minimiz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pass.  For example, if QSORT discovers it may only open 15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 a  time,  and there are 16 temporary files, it will only merge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on the first pass, creating a 17th file as it does.  Then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ond  pass, it will merge all 15 remaining files to the output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ess data it processes twice, the faster it performs the sor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th nothing else to guide it, QSORT places its temporary file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 directory.  Either of two "environment variables" can overr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.  (See your DOS manual for information on  environment  vari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SET command.) The comma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T QSTMP=&lt;path&gt;      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T TMP=&lt;path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ll  define a path for QSORT to use for its temporaries.  QSORT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s for the environment variable QSTMP.  If it does not exist, QS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t looks for TMP.  TMP is a de facto standard used by many program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s usually defined in your AUTOEXEC.BAT  batch  file.   You  m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TMP specifying a 64K RAM disk to speed up your compiler. 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e, an attempt to sort a 100K file is  doomed  to  failure.   Ra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 redefine  TMP,  you  may define QSTMP to force QSORT to use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on your hard disk.  In fac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T QSTMP=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lls QSORT to always use the default directory anywa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SORT, to work properly, needs enough space on the output disk to h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utput file.  Even if the input file is to be deleted and  resi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 the  same  directory, that is not done until after the outpu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been successfully written.  If one merge  pass  is  required,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  QSORT uses for temporaries should have about 10% more space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ize of the input file for temporary merge files.   If  more 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 merge  pass  will  be required, allow about twice the siz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ut file as temporary merge file sp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e of the advantages of controlling where QSORT places its  tempo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 is  to  insure adequate space for them.  A second is speed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emporary files can be placed on a separate disk  from  the 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 output files, disk seeking is minimized and performance impro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ach time QSORT must create a new temporary merge file, the  data  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 it will be processed again.  Obviously, the more files QSORT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n during the merge phase, the fewer times it will  have  to  hand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 record  and  the  faster  it  can  sort  large files.  If DO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erly pre-conditioned, QSORT can have  up  to  15  temporary  merg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 open  at once, and very large files can be sorted with just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t pass and one merge pass.  Unfortunately, that capability  is 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S  has a fixed number of file "handles" that it associates with o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.  The default number is eight, but DOS opens five  of  them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dard  input, standard output, standard error, standard print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dard auxiliary device.  That leaves three  for  merging.   A  25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ut  file  would  produce  five temporary merge files and that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e three merge passes;  merge two into one, leaving four;  merge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one leaving three;  and finally merge three into the output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process,  QSORT must read and write about 80% of the file tw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ing the merge ph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orse yet, since you need at least three handles for merging,  if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resident programs that have open files, you can't merge at all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S can be told to set aside more space for file handles.  Each hand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only 39 bytes and it's memory very well  spent.   One  process 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 a  maximum  of  20  handles open at one time, but since resi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es may be using handles, I recommend 25 to 35.  To do this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t  directory of the DISK OR DISKS YOU BOOT FROM must contain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d CONFIG.SYS.  If your boot disk(s) already contains a CONFIG.SYS,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 it, or if not, create it to contain the following lin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S=25        (or mor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ile  we're  at it, let's add one more thing to CONFIG.SYS which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rove the performance of QSORT and many other programs as well. 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s, by default, two disk buffers.  These are the buffers it 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do its disk reads and writes.  During the  merge  phase  QSORT 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many files open at once, reading from them in more or less random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.  DOS may have to read the same physical sector several tim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  all  its  data.   But  DOS can remember what's in each buff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it came from, and will not re-read a sector it already has in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fer.   DOS needs 528 bytes for each buffer.  I recommend 20 buff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make QSORT perform well under the most  adverse  conditions. 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 require an additional 9504 bytes or slightly more than 9K, ag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 well spent, so we add to CONFIG.SYS the following lin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UFFERS=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your DOS manual for more information on CONFIG.S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hope you find this program useful.  Your  comments  and  sugges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 welcome.   My  address  is  at  the  top of this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